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ta confessionis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58 maggio 18, Como, "in borleto"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rado del fu Giovanni di Mussone "Lavizarius" dichiara di aver ricevuto da Enrico del fu Giacomo "ser Inblavadi Rusce" monaco e agente a nome del monastero di S. Abbondio venticinque lire di denari nuovi a titolo di interesse di somme a lui dovute dal monastero.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7, n. 64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Pergamena sagomata nella parte superiore destra, in buono stato di conservazione.  Rigatura e marginatura.  Sul verso, in scrittura coeva (che per qualche particolare non pare essere quella del notaio scrivente, cui peraltro è molto somigliante), "Car(ta) confessionis domini Conradi Lavizarii"; e scritte archivistiche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In Crist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nomine.  Anno a nativitate Eiusdem milleximo ducenteximo quinquageximo octavo, die sabati quartodecimo exeunte mense ma|dii, indictione prima.  Dominus Curadus filius quondam domini Iohanis domini Mussonis Lavizarii de Cumis contentus et confessus fuit se rece|pisse et habuisse a dono Onrico filio quondam domini Iacobi ser Inblavadi Rusce de Cumis, monacho monasterii Sancti Abondii Cumani, solvente nomine dicti | monasterii et capituli eiusdem, de denariis propriis tantum dicti monasterii et capituli, libras viginti quinque denariorum novorum bonorum de dono seu guiardono | seu de usufructu illorum denariorum de quibus ipsum monasterium et capitulum ei tenentur et obligati sunt per plura instrumenta ut dicebant, remota exceptione non | numerate et non recepte peccunie, et etiam denariorum non receptorum, et qualibet alia exceptione et defensione remota et renonciata.  In quibus quidem omnibus et sin|gulis dictus dominus Curadus promisit omnia sua bona pignori presentia et futura obligando dicto dono Onrico recipienti ad partem et utilitatem seu nomine | predicti monasterii et capituli eiusdem stare, esse et permanere tacitus et contentus omni te(m)pore, et nullo te(m)pore contravenire aliquo modo vel iure vel racione | vel facto, suis da(m)pnis et expensis et sine da(m)pnis et expensis predicti monasterii et capituli eiusdem, in penam tocius da(m)pni, expensarum et interesse quod et quas ipsum mona|sterium et capitulum sustineret sole(m)pniter in stipulatum deductum.  Salvo et reservato ipsi domino Curado residuo illorum denariorum de quibus ipsum monasterium et capitulum | ei tenentur et obligati sunt.  Actum Cumis, in borleto Cumano.  Unde plura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Interfuerunt ibi testes ad hoc rogati et vocati Iohanes filius quondam domini Detesalvi Blanci de Nexio de Vianova et Petrus filius quondam domini Petrobelli Fice | de Cumis et  Antonius filius quondam Petracii de Cruce de Canturio qui stat in loco de Coso; et pro notariis fuerunt ibi Iacobus filius quondam Guilielmi En|goni de Mendrixio de Cumis et Guarnerius filius quondam Leonis de Sordallo de Cumis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(SN)  Ego prenominatus Iacobus Engonus notarius interfui et subscripsi.    (SN)  Ego predictus Guarnerius de Sordallo notarius Cum(anus) interfui et subscripsi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(SN)  Ego Morestinus de Brivio notarius Cumanus filius ser Mathei de Brivio de Cumis hanc cartam tradidi et scripsi.  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>Così 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R.P.C.)</w:t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05:00Z</dcterms:created>
  <dc:creator>Gianpaolo</dc:creator>
  <dc:description/>
  <cp:keywords/>
  <dc:language>en-US</dc:language>
  <cp:lastModifiedBy>Administrator</cp:lastModifiedBy>
  <cp:lastPrinted>2015-06-10T11:57:00Z</cp:lastPrinted>
  <dcterms:modified xsi:type="dcterms:W3CDTF">2015-07-03T14:58:00Z</dcterms:modified>
  <cp:revision>4</cp:revision>
  <dc:subject/>
  <dc:title>ASMi, P, cart</dc:title>
</cp:coreProperties>
</file>